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png" ContentType="image/png"/>
  <Override PartName="/word/media/image15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13.jpeg" ContentType="image/jpeg"/>
  <Override PartName="/word/media/image10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16.wmf" ContentType="image/x-wmf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b/>
          <w:b/>
          <w:u w:val="single"/>
        </w:rPr>
      </w:pPr>
      <w:r>
        <w:rPr>
          <w:rFonts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/>
          <w:b/>
          <w:b/>
          <w:u w:val="single"/>
        </w:rPr>
      </w:pPr>
      <w:r>
        <w:rPr>
          <w:rFonts w:ascii="Comic Sans MS" w:hAnsi="Comic Sans MS"/>
          <w:b/>
          <w:u w:val="single"/>
        </w:rPr>
        <w:t>Staplehurst Summer Play Scheme 2024- Activity Timetable</w:t>
      </w:r>
    </w:p>
    <w:p>
      <w:pPr>
        <w:pStyle w:val="Normal"/>
        <w:rPr>
          <w:rFonts w:ascii="Comic Sans MS" w:hAnsi="Comic Sans MS"/>
          <w:b/>
          <w:b/>
          <w:u w:val="single"/>
        </w:rPr>
      </w:pPr>
      <w:r>
        <w:rPr>
          <w:rFonts w:ascii="Comic Sans MS" w:hAnsi="Comic Sans MS"/>
          <w:b/>
          <w:u w:val="single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6"/>
        <w:gridCol w:w="2386"/>
        <w:gridCol w:w="2321"/>
        <w:gridCol w:w="2380"/>
        <w:gridCol w:w="2341"/>
        <w:gridCol w:w="2353"/>
      </w:tblGrid>
      <w:tr>
        <w:trPr>
          <w:trHeight w:val="71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nday 2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Jul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uesday 3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Jul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dnesday 3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Jul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hursday 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Augus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riday 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Augus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desig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y eating fruit and vegetable kebab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cut outs – paint yourself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ry Challenge</w:t>
            </w:r>
          </w:p>
        </w:tc>
      </w:tr>
      <w:tr>
        <w:trPr>
          <w:trHeight w:val="6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- 10.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 /snac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 /snac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 /snac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 /snack</w:t>
            </w:r>
          </w:p>
        </w:tc>
      </w:tr>
      <w:tr>
        <w:trPr>
          <w:trHeight w:val="6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.30 -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desig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y eating fruit and vegetable kebabs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cut outs- paint yoursel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ry Challenge</w:t>
            </w:r>
          </w:p>
        </w:tc>
      </w:tr>
      <w:tr>
        <w:trPr>
          <w:trHeight w:val="6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Helvetica" w:hAnsi="Helvetica" w:cs="Helvetica"/>
                <w:lang w:eastAsia="en-GB"/>
              </w:rPr>
            </w:pPr>
            <w:r>
              <w:rPr>
                <w:rFonts w:cs="Helvetica" w:ascii="Helvetica" w:hAnsi="Helvetica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, meet the team and registration 11-12</w:t>
            </w:r>
            <w:r>
              <w:rPr>
                <w:rFonts w:cs="Helvetica" w:ascii="Helvetica" w:hAnsi="Helvetica"/>
                <w:lang w:eastAsia="en-GB"/>
              </w:rPr>
              <w:t xml:space="preserve"> </w:t>
            </w:r>
            <w:r>
              <w:rPr/>
              <w:drawing>
                <wp:inline distT="0" distB="0" distL="0" distR="0">
                  <wp:extent cx="439420" cy="3683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ascii="Comic Sans MS" w:hAnsi="Comic Sans MS"/>
                <w:sz w:val="18"/>
                <w:szCs w:val="18"/>
                <w:lang w:eastAsia="en-GB"/>
              </w:rPr>
              <w:t xml:space="preserve"> </w:t>
            </w:r>
            <w:r>
              <w:rPr/>
              <w:drawing>
                <wp:inline distT="0" distB="0" distL="0" distR="0">
                  <wp:extent cx="415925" cy="462915"/>
                  <wp:effectExtent l="0" t="0" r="0" b="0"/>
                  <wp:docPr id="2" name="Picture 10" descr="j028098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j028098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       </w:t>
            </w:r>
            <w:r>
              <w:rPr/>
              <w:drawing>
                <wp:inline distT="0" distB="0" distL="0" distR="0">
                  <wp:extent cx="593725" cy="403860"/>
                  <wp:effectExtent l="0" t="0" r="0" b="0"/>
                  <wp:docPr id="3" name="Picture 3" descr="MPj04394690000%5b1%5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MPj04394690000%5b1%5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49250" cy="393065"/>
                  <wp:effectExtent l="0" t="0" r="0" b="0"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492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2605" cy="403860"/>
                  <wp:effectExtent l="0" t="0" r="0" b="0"/>
                  <wp:docPr id="5" name="Picture 1" descr="j02309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j02309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pPr w:vertAnchor="text" w:horzAnchor="margin" w:leftFromText="180" w:rightFromText="180" w:tblpX="0" w:tblpY="-717"/>
        <w:tblW w:w="13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5"/>
        <w:gridCol w:w="2493"/>
        <w:gridCol w:w="2394"/>
        <w:gridCol w:w="2617"/>
        <w:gridCol w:w="2780"/>
        <w:gridCol w:w="2418"/>
      </w:tblGrid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nday 5th Augu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uesday 6th Augu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dnesday 7th Augus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hursday 8th Augus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riday 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Augus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.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ig craft/paint. Bubble painting/splat painting /free styl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g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s/impression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 session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ports da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choice on the field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. archery, swing ball. Safe darts, boules skittles, hula hooping, skipp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and bubbles Day.Bring in your water shooters/ squeezy bottles please label/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 clothes and towel needed</w:t>
            </w:r>
          </w:p>
        </w:tc>
      </w:tr>
      <w:tr>
        <w:trPr>
          <w:trHeight w:val="88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-10.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 /drin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/drin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/drin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/drin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/drink</w:t>
            </w:r>
          </w:p>
        </w:tc>
      </w:tr>
      <w:tr>
        <w:trPr>
          <w:trHeight w:val="7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2.00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craft/paint. Bubble painting/splat painting /free style Badg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ry, swing ball. Safe darts, boules skittles, hula hooping, skipp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 sessio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ry, swing ball. Safe darts, boules skittles, hula hooping, skipp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/bubble fun</w:t>
            </w:r>
          </w:p>
        </w:tc>
      </w:tr>
      <w:tr>
        <w:trPr>
          <w:trHeight w:val="6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2.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</w:tr>
      <w:tr>
        <w:trPr>
          <w:trHeight w:val="6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craft/paint. Bubble painting/splat painting /free style Badges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-paint your creation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afterno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s races -Obstacle course -Running /egg and spoon/wheel barrow/ 3 legge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/bubble fun</w:t>
            </w:r>
          </w:p>
        </w:tc>
      </w:tr>
      <w:tr>
        <w:trPr>
          <w:trHeight w:val="10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.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s/sna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s/snac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inks/snack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inks/snac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andwashing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s/snack</w:t>
            </w:r>
          </w:p>
        </w:tc>
      </w:tr>
      <w:tr>
        <w:trPr>
          <w:trHeight w:val="6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-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on fun and musi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afternoo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s and certificates ceremon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hute and balloon time</w:t>
            </w:r>
          </w:p>
        </w:tc>
      </w:tr>
      <w:tr>
        <w:trPr>
          <w:trHeight w:val="12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7520" cy="478155"/>
                  <wp:effectExtent l="0" t="0" r="0" b="0"/>
                  <wp:docPr id="6" name="Picture 52" descr="A group of different colored leaves&#10;&#10;Description automatically generated with low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2" descr="A group of different colored leaves&#10;&#10;Description automatically generated with low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sz w:val="18"/>
                <w:szCs w:val="18"/>
              </w:rPr>
            </w:pPr>
            <w:hyperlink r:id="rId13">
              <w:r>
                <w:rPr/>
                <mc:AlternateContent>
                  <mc:Choice Requires="wpg">
                    <w:drawing>
                      <wp:inline distT="0" distB="0" distL="0" distR="0" wp14:anchorId="644F6B24">
                        <wp:extent cx="721360" cy="675005"/>
                        <wp:effectExtent l="0" t="0" r="17145" b="14605"/>
                        <wp:docPr id="7" name="Shape 1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721440" cy="675000"/>
                                  <a:chOff x="0" y="0"/>
                                  <a:chExt cx="721440" cy="675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1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 flipH="1" rot="19730400">
                                    <a:off x="65520" y="119160"/>
                                    <a:ext cx="577080" cy="41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 rot="8930400">
                                    <a:off x="179280" y="502920"/>
                                    <a:ext cx="57708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spacing w:val="0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single"/>
                                          <w:b w:val="false"/>
                                          <w:sz w:val="18"/>
                                          <w:color w:val="0563C1"/>
                                        </w:rPr>
                                        <w:t>This Photo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spacing w:val="0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b w:val="false"/>
                                          <w:sz w:val="18"/>
                                          <w:u w:val="none"/>
                                          <w:color w:val="auto"/>
                                        </w:rPr>
                                        <w:t xml:space="preserve"> by Unknown Author is licensed under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spacing w:val="0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b w:val="false"/>
                                          <w:sz w:val="18"/>
                                          <w:u w:val="single"/>
                                          <w:color w:val="0563C1"/>
                                        </w:rPr>
                                        <w:t>CC BY-SA</w:t>
                                      </w:r>
                                    </w:p>
                                  </w:txbxContent>
                                </wps:txbx>
                                <wps:bodyPr numCol="1" spcCol="0" horzOverflow="overflow" vertOverflow="overflow" tIns="12600" bIns="1260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Shape 1" style="position:absolute;margin-left:5.2pt;margin-top:-45pt;width:54.4pt;height:32.65pt" coordorigin="104,-900" coordsize="1088,65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1" stroked="f" o:allowincell="f" style="position:absolute;left:103;top:-899;width:908;height:652;mso-wrap-style:none;v-text-anchor:middle;rotation:329;mso-position-vertical:top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  <v:rect id="shape_0" ID="Text Box 1" path="m0,0l-2147483645,0l-2147483645,-2147483646l0,-2147483646xe" fillcolor="white" stroked="f" o:allowincell="f" style="position:absolute;left:283;top:-295;width:908;height:38;flip:y;mso-wrap-style:square;v-text-anchor:top;rotation:211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spacing w:val="0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sz w:val="18"/>
                                    <w:color w:val="0563C1"/>
                                  </w:rPr>
                                  <w:t>This Photo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spacing w:val="0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18"/>
                                    <w:u w:val="none"/>
                                    <w:color w:val="auto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spacing w:val="0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18"/>
                                    <w:u w:val="single"/>
                                    <w:color w:val="0563C1"/>
                                  </w:rPr>
                                  <w:t>CC BY-S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</w:pict>
                  </mc:Fallback>
                </mc:AlternateContent>
              </w:r>
            </w:hyperlink>
            <w:r>
              <w:rPr>
                <w:rFonts w:ascii="Comic Sans MS" w:hAnsi="Comic Sans MS"/>
                <w:sz w:val="18"/>
                <w:szCs w:val="18"/>
              </w:rPr>
              <w:t xml:space="preserve">       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18"/>
                <w:szCs w:val="18"/>
              </w:rPr>
            </w:pPr>
            <w:hyperlink r:id="rId19">
              <w:r>
                <w:rPr/>
                <mc:AlternateContent>
                  <mc:Choice Requires="wpg">
                    <w:drawing>
                      <wp:inline distT="0" distB="0" distL="0" distR="0" wp14:anchorId="2103BAF4">
                        <wp:extent cx="1517650" cy="679450"/>
                        <wp:effectExtent l="0" t="0" r="6350" b="6350"/>
                        <wp:docPr id="8" name="Shape 2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517760" cy="679320"/>
                                  <a:chOff x="0" y="0"/>
                                  <a:chExt cx="1517760" cy="679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Picture 2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266760" y="0"/>
                                    <a:ext cx="1092240" cy="55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622800"/>
                                    <a:ext cx="151776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spacing w:val="0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single"/>
                                          <w:b w:val="false"/>
                                          <w:sz w:val="18"/>
                                          <w:color w:val="0563C1"/>
                                        </w:rPr>
                                        <w:t>This Photo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spacing w:val="0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b w:val="false"/>
                                          <w:sz w:val="18"/>
                                          <w:u w:val="none"/>
                                          <w:color w:val="auto"/>
                                        </w:rPr>
                                        <w:t xml:space="preserve"> by Unknown Author is licensed under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spacing w:val="0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b w:val="false"/>
                                          <w:sz w:val="18"/>
                                          <w:u w:val="single"/>
                                          <w:color w:val="0563C1"/>
                                        </w:rPr>
                                        <w:t>CC BY</w:t>
                                      </w:r>
                                    </w:p>
                                  </w:txbxContent>
                                </wps:txbx>
                                <wps:bodyPr numCol="1" spcCol="0" horzOverflow="overflow" vertOverflow="overflow" tIns="28440" bIns="2844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Shape 2" style="position:absolute;margin-left:0pt;margin-top:-54.05pt;width:119.5pt;height:53.45pt" coordorigin="0,-1081" coordsize="2390,1069">
                        <v:shape id="shape_0" ID="Picture 2" stroked="f" o:allowincell="f" style="position:absolute;left:420;top:-1081;width:1719;height:877;mso-wrap-style:none;v-text-anchor:middle;mso-position-vertical:top" type="_x0000_t75">
                          <v:imagedata r:id="rId17" o:detectmouseclick="t"/>
                          <v:stroke color="#3465a4" joinstyle="round" endcap="flat"/>
                          <w10:wrap type="square"/>
                        </v:shape>
                        <v:rect id="shape_0" ID="Text Box 2" path="m0,0l-2147483645,0l-2147483645,-2147483646l0,-2147483646xe" fillcolor="white" stroked="f" o:allowincell="f" style="position:absolute;left:0;top:-100;width:2389;height:88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spacing w:val="0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sz w:val="18"/>
                                    <w:color w:val="0563C1"/>
                                  </w:rPr>
                                  <w:t>This Photo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spacing w:val="0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18"/>
                                    <w:u w:val="none"/>
                                    <w:color w:val="auto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spacing w:val="0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18"/>
                                    <w:u w:val="single"/>
                                    <w:color w:val="0563C1"/>
                                  </w:rPr>
                                  <w:t>CC B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</w:pict>
                  </mc:Fallback>
                </mc:AlternateContent>
              </w:r>
            </w:hyperlink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98855" cy="555625"/>
                  <wp:effectExtent l="0" t="0" r="0" b="0"/>
                  <wp:docPr id="9" name="Picture 56" descr="A picture containing vector graphic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6" descr="A picture containing vector graphic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3560655">
                      <wp:extent cx="809625" cy="511810"/>
                      <wp:effectExtent l="0" t="0" r="0" b="2540"/>
                      <wp:docPr id="10" name="Picture 3" descr="Water balloons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3" descr="Water balloons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809640" cy="51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0pt;margin-top:-40.55pt;width:63.7pt;height:40.25pt;mso-wrap-style:none;v-text-anchor:middle;rotation:180;mso-position-vertical:top" wp14:anchorId="13560655" type="_x0000_t75">
                      <v:imagedata r:id="rId2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pPr w:vertAnchor="text" w:horzAnchor="margin" w:leftFromText="180" w:rightFromText="180" w:tblpX="0" w:tblpY="-784"/>
        <w:tblW w:w="13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2"/>
        <w:gridCol w:w="2385"/>
        <w:gridCol w:w="2336"/>
        <w:gridCol w:w="2402"/>
        <w:gridCol w:w="2327"/>
        <w:gridCol w:w="2355"/>
      </w:tblGrid>
      <w:tr>
        <w:trPr>
          <w:trHeight w:val="4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nday 1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Augus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uesday 1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Augus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dnesday 1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Augus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hursday 1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Augus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riday 1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Augus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.15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kitchen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f aren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your superhero / fancy dress outfit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ip out 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py fields Bio Blitz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atable fu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s and slid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rty Fun Day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 up and enjoy the day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-10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s/snac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s/snac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s/snac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s/snac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s/snack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2.00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Kitchen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f arena and targets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py fields Bio Blitz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atable fun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s and slid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ta Balloons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 game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2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Kitchen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f arena and target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py fields Bio Blitz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atable fun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and slid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ertainer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.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s/snac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s/snac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s/snac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s/snac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s/snack</w:t>
            </w:r>
          </w:p>
        </w:tc>
      </w:tr>
      <w:tr>
        <w:trPr>
          <w:trHeight w:val="7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-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games- musical statues/chairs/football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hute and musi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flower design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o challeng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 games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Helvetica" w:hAnsi="Helvetica" w:cs="Helvetica"/>
                <w:lang w:eastAsia="en-GB"/>
              </w:rPr>
            </w:pPr>
            <w:r>
              <w:rPr>
                <w:rFonts w:cs="Helvetica" w:ascii="Helvetica" w:hAnsi="Helvetica"/>
                <w:lang w:eastAsia="en-GB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03860" cy="40386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  <w:t xml:space="preserve">         </w:t>
            </w:r>
            <w:r>
              <w:rPr/>
              <w:drawing>
                <wp:inline distT="0" distB="0" distL="0" distR="0">
                  <wp:extent cx="522605" cy="403860"/>
                  <wp:effectExtent l="0" t="0" r="0" b="0"/>
                  <wp:docPr id="12" name="Image2" descr="j02309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j02309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92785" cy="549910"/>
                  <wp:effectExtent l="0" t="0" r="0" b="0"/>
                  <wp:docPr id="13" name="Image3" descr="Brown alpaca fa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Brown alpaca fa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53415" cy="522605"/>
                  <wp:effectExtent l="0" t="0" r="0" b="0"/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93725" cy="570230"/>
                  <wp:effectExtent l="0" t="0" r="0" b="0"/>
                  <wp:docPr id="15" name="Picture 14" descr="j023214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j023214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pPr w:bottomFromText="0" w:horzAnchor="margin" w:leftFromText="180" w:rightFromText="180" w:tblpX="0" w:tblpY="123" w:topFromText="0" w:vertAnchor="text"/>
        <w:tblW w:w="13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2"/>
      </w:tblGrid>
      <w:tr>
        <w:trPr>
          <w:trHeight w:val="687" w:hRule="atLeast"/>
        </w:trPr>
        <w:tc>
          <w:tcPr>
            <w:tcW w:w="1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ore activities are available throughout each sessio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e core activities may includ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ports, board games, garden games, arts and crafts, outdoor play, Xbox/Wii console, construction, book corner, quiet area, role pl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22"/>
                <w:szCs w:val="22"/>
                <w:lang w:val="en-GB" w:eastAsia="en-US" w:bidi="ar-SA"/>
              </w:rPr>
              <w:t>Please bring in a labelled water bottle</w:t>
            </w:r>
          </w:p>
        </w:tc>
      </w:tr>
    </w:tbl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8"/>
      <w:type w:val="nextPage"/>
      <w:pgSz w:orient="landscape" w:w="16838" w:h="11906"/>
      <w:pgMar w:left="1440" w:right="1440" w:gutter="0" w:header="708" w:top="144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118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184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184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459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59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184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184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18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118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commons.wikimedia.org/wiki/File:XboxBalloons.svg" TargetMode="External"/><Relationship Id="rId10" Type="http://schemas.openxmlformats.org/officeDocument/2006/relationships/hyperlink" Target="https://creativecommons.org/licenses/by-sa/3.0/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commons.wikimedia.org/wiki/File:XboxBalloons.svg" TargetMode="External"/><Relationship Id="rId13" Type="http://schemas.openxmlformats.org/officeDocument/2006/relationships/hyperlink" Target="https://creativecommons.org/licenses/by-sa/3.0/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s://www.flickr.com/photos/brizo_the_scot/4026118686/" TargetMode="External"/><Relationship Id="rId16" Type="http://schemas.openxmlformats.org/officeDocument/2006/relationships/hyperlink" Target="https://creativecommons.org/licenses/by/3.0/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s://www.flickr.com/photos/brizo_the_scot/4026118686/" TargetMode="External"/><Relationship Id="rId19" Type="http://schemas.openxmlformats.org/officeDocument/2006/relationships/hyperlink" Target="https://creativecommons.org/licenses/by/3.0/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5.wmf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3ECA91-7F84-4EF6-A84C-1C6436828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97</Words>
  <Characters>2838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7:00Z</dcterms:created>
  <dc:creator>Rose Hennis</dc:creator>
  <dc:description/>
  <dc:language>en-US</dc:language>
  <cp:lastModifiedBy>Rose Hennis</cp:lastModifiedBy>
  <cp:lastPrinted>2023-07-30T13:54:00Z</cp:lastPrinted>
  <dcterms:modified xsi:type="dcterms:W3CDTF">2024-06-04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